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ooper Controls</w:t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Dear Pau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 Controls (UK) Ltd, is a subsidiary of the US Fortune 500 Company Cooper Industries. Cooper Controls (UK) Ltd, via its iLight and Zero 88 business units, is a market leader in the architectural and entertainment lighting controls mar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SM Graphic Arts (GSM) have worked in partnership with Cooper Controls UK Ltd (nee Zero88, iLight) for many years, starting with a simple self-adhesive label in 1995. Through the continued development of products, processes and capabilities, including the acquisition of their sheet metalwork facility, GSM Valtech Industries Ltd.</w:t>
      </w:r>
      <w:bookmarkStart w:id="0" w:name="_GoBack"/>
      <w:bookmarkEnd w:id="0"/>
      <w:r>
        <w:rPr>
          <w:sz w:val="24"/>
          <w:szCs w:val="24"/>
        </w:rPr>
        <w:t xml:space="preserve"> GSM have increased their involvement with Cooper Controls to the point where full metalwork assemblies complete with fascia overlays and label sets are supplied on a weekly delivery via kanban in the packaging which is then used by Cooper for onward delivery to their custo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art Lloyd, Supply Chain Manager at Cooper controls says, “GSM are a first class company to deal with. They have a keen sense of what good customer service is and continually demonstrate this with excellent on time delivery and quality performance at a price which helps us compete in what is a very competitive market. They have used their extensive design capabilities to assist Cooper in product design and cost down activities. The relationship we have built with GSM is exemplar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  <w:tab/>
      </w:r>
      <w:r>
        <w:rPr>
          <w:rFonts w:cs="Edwardian Script ITC" w:ascii="Edwardian Script ITC" w:hAnsi="Edwardian Script ITC"/>
          <w:sz w:val="28"/>
        </w:rPr>
        <w:t>Stuart Lloyd</w:t>
      </w:r>
      <w:r>
        <w:rPr>
          <w:sz w:val="24"/>
        </w:rPr>
        <w:t>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Name</w:t>
        <w:tab/>
        <w:t>Stuart Lloyd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tle</w:t>
        <w:tab/>
        <w:tab/>
        <w:t>Materials Manager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Registered in England: 5029521                                        An ISO 9001:2000 Accredited Company                                        VAT Number: GB36690980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-445135</wp:posOffset>
              </wp:positionV>
              <wp:extent cx="6202680" cy="421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98210" cy="3289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9" r="-6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8210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4pt;height:33.2pt;mso-wrap-distance-left:9.05pt;mso-wrap-distance-right:9.05pt;mso-wrap-distance-top:0pt;mso-wrap-distance-bottom:0pt;margin-top:-35.0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98210" cy="328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9" r="-6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8210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112395</wp:posOffset>
              </wp:positionV>
              <wp:extent cx="2971800" cy="1786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8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6"/>
                              <w:szCs w:val="16"/>
                            </w:rPr>
                            <w:t>Cooper Controls Ltd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Helvetica" w:hAnsi="Helvetica"/>
                              <w:sz w:val="16"/>
                              <w:szCs w:val="16"/>
                            </w:rPr>
                            <w:t xml:space="preserve">Usk House, Lakeside, </w:t>
                            <w:br/>
                            <w:t xml:space="preserve">Llantarnam Park,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Helvetica" w:hAnsi="Helvetica"/>
                              <w:sz w:val="16"/>
                              <w:szCs w:val="16"/>
                            </w:rPr>
                            <w:t>Cwmbran, NP44 3HD. UK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Tel: +44 (0)1633 83312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Fax: +44 (0)1633 86788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Email: enquiries@coopercontrols.co.uk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ww.coopercontro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40.7pt;mso-wrap-distance-left:9.05pt;mso-wrap-distance-right:9.05pt;mso-wrap-distance-top:0pt;mso-wrap-distance-bottom:0pt;margin-top:-8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6"/>
                        <w:szCs w:val="16"/>
                      </w:rPr>
                      <w:t>Cooper Controls Ltd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Helvetica" w:hAnsi="Helvetica"/>
                        <w:sz w:val="16"/>
                        <w:szCs w:val="16"/>
                      </w:rPr>
                      <w:t xml:space="preserve">Usk House, Lakeside, </w:t>
                      <w:br/>
                      <w:t xml:space="preserve">Llantarnam Park,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Tahoma" w:ascii="Helvetica" w:hAnsi="Helvetica"/>
                        <w:sz w:val="16"/>
                        <w:szCs w:val="16"/>
                      </w:rPr>
                      <w:t>Cwmbran, NP44 3HD. UK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Tel: +44 (0)1633 833120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Fax: +44 (0)1633 867880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Email: enquiries@coopercontrols.co.uk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</w:rPr>
                        <w:t>www.coopercontrol.com</w:t>
                      </w:r>
                    </w:hyperlink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b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3265" cy="500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Helvetica" w:hAnsi="Helvetica" w:cs="Tahoma"/>
      <w:b/>
      <w:bCs/>
      <w:w w:val="13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opercontrol.com/" TargetMode="External"/><Relationship Id="rId2" Type="http://schemas.openxmlformats.org/officeDocument/2006/relationships/hyperlink" Target="http://www.coopercontrol.com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0:00Z</dcterms:created>
  <dc:creator>A User</dc:creator>
  <dc:description/>
  <cp:keywords/>
  <dc:language>en-US</dc:language>
  <cp:lastModifiedBy>carriemulligan</cp:lastModifiedBy>
  <cp:lastPrinted>2011-02-11T16:42:00Z</cp:lastPrinted>
  <dcterms:modified xsi:type="dcterms:W3CDTF">2011-09-22T11:11:00Z</dcterms:modified>
  <cp:revision>4</cp:revision>
  <dc:subject/>
  <dc:title>‘oj;lj;j</dc:title>
</cp:coreProperties>
</file>